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1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87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4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4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6 szt. gat. olcha  – działka nr 5/2 obręb Lubcza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6 szt. gat. olcha  – działka nr 74 obręb Lubcza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6 szt. gat. olcha  – działka nr 85/1 obręb Lubcza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6 szt. gat. olcha  – działka nr 88/1 obręb Lubcza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6 szt. gat. olcha  – działka nr 173/1 obręb Lubcz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1-04T10:40:00Z</dcterms:modified>
  <cp:revision>471</cp:revision>
  <dc:subject/>
  <dc:title/>
</cp:coreProperties>
</file>